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u w:val="single"/>
                                <w:lang w:val="it-IT"/>
                              </w:rPr>
                              <w:t>FOR THE MEETING ON JUNE 2nd, 2018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it-IT"/>
                        </w:rPr>
                      </w:pPr>
                      <w:r>
                        <w:rPr>
                          <w:u w:val="single"/>
                          <w:lang w:val="it-IT"/>
                        </w:rPr>
                        <w:t>FOR THE MEETING ON JUNE 2nd, 2018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it-IT"/>
                        </w:rPr>
                      </w:pPr>
                      <w:r>
                        <w:rPr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1</w:t>
        <w:tab/>
        <w:t xml:space="preserve"> Sebastian Fernandez-Pol/Yaso Natkunam; Stanfor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-year-odl man who reports recent history of night sweats, fatigue, and 3-4lb weight loss. Ultrasound imaging studies reported prominent lymph nodes up to 2.3cm. Right cervical L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2</w:t>
        <w:tab/>
        <w:t xml:space="preserve"> Josh Menke/John Higgins/Dita Gratzinger; Stanfor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9-year-old man with cirrhosis secondary to hepatitis B and auto-immune hepatitis, complicated by hepatocellular carcinoma. Tissue submitted: explant liver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3</w:t>
        <w:tab/>
        <w:t xml:space="preserve"> Eliah Shamir/Jessica Davis; UCS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-month-old girl presented with a prominence in left parietal bone that on CT appeared well-corticated with a smooth margin, radiographically suspicious for fibrous dysplasi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4</w:t>
        <w:tab/>
        <w:t>Anne Marie Amacher/Jeff Simko; UCS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6-year-old man with kidney tumor measuring at least 5c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5</w:t>
        <w:tab/>
        <w:t>Sebastian Fernandez-Pol/Lisa McGinnis/Yaso Natkunam; Stanfor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4-year-old woman with history of CALR-mutated essential thrombocytosis and right orbital mas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6</w:t>
        <w:tab/>
        <w:t xml:space="preserve"> Josh Menke/Roger Warnke; Stanfor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-year-old girl with 2cm firm, mobile, flesh-colored mass at superior portion of right posterior neck at scalp base. Mass has been expanding over 4 months and was non-pulsatile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7</w:t>
        <w:tab/>
        <w:t xml:space="preserve"> Keith Duncan; Mills-Peninsula Hospital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2-year-old woman with right small finger mass, proximal interphalangeal mass, suspect giant cell tumor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8</w:t>
        <w:tab/>
        <w:t>Yue Peng/Soo-Jin Cho/Charles Zaloudek; UCSF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2-year-old man with groin/perineal pain for a year, relieved by NSAIDs. MRI described a left inferior pubic ramus lytic lesion (2cm), and X-ray didn’t identify significant periosteal reaction around the lesion. He underwent open biopsy of lesio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79</w:t>
        <w:tab/>
        <w:t>Vivek Charu/Christine Louie; VA Palo Alto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0-year-old man with several year history of bilateral temporal orbital masses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B 6280</w:t>
        <w:tab/>
        <w:t xml:space="preserve"> Jonathan Lavezo/Donald Born; Stanford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7-year-old woman with bilateral temporal lobe lesions. Left-side is 5.5cm T2 hyperintense w/o contrast enhancement. Right-side is 1.8cm T2 hyperintense lesion that on repeat imaging showed rim-enhancemen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IAGNOSIS: 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* Ankur Sangoi, MD    asangoi2@yaho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fr-FR"/>
        </w:rPr>
        <w:t>o.co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Registrar, SouthBay Pathology Socie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El Camino Hospital, Dept of Pathology, GC-3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Mountain View, CA 9404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* Kristin Jensen, MD (CME co-Chair)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u w:val="none"/>
          </w:rPr>
          <w:t>kjensen1@stanford.edu</w:t>
        </w:r>
      </w:hyperlink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*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Megan Troxell, MD (CME co-Chair)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megant@stanford.ed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* Planning Committee Member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e South Bay Pathology Society designates this live activity for a maximum of 1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MA PRA Category 1 Credit™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Physicians should claim only the credit commensurate with the extent of their participation in the activity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physicians participating in Continuing Certification (CC) through the American Board of Pathology, this activity meets requirements for both Lifelong Learning (Part II) and Self-Assessment Module (SAM) credit hours (upon successful completion of a post-activity test with a passing rate of 80% correct answers)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48:00Z</dcterms:created>
  <dc:creator>Ankur Sangoi</dc:creator>
  <dc:description/>
  <cp:keywords/>
  <dc:language>en-US</dc:language>
  <cp:lastModifiedBy>Ankur Sangoi</cp:lastModifiedBy>
  <cp:lastPrinted>2018-01-23T14:25:00Z</cp:lastPrinted>
  <dcterms:modified xsi:type="dcterms:W3CDTF">2018-05-21T21:52:00Z</dcterms:modified>
  <cp:revision>18</cp:revision>
  <dc:subject/>
  <dc:title/>
</cp:coreProperties>
</file>