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LOSURES</w:t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below-listed individuals disclose no relevant financial relationships with commercial interests.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February 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(Username and password will be emailed out to members; please contact registrar for additional question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91  Charles Lombard; El Camino Hospital Mountain View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 xml:space="preserve">40-year-old male </w:t>
      </w:r>
      <w:r>
        <w:rPr>
          <w:rFonts w:cs="Calisto MT" w:ascii="Calisto MT" w:hAnsi="Calisto MT"/>
        </w:rPr>
        <w:t xml:space="preserve">with right cervical lymphadenopathy.  </w:t>
      </w:r>
      <w:r>
        <w:rPr>
          <w:rFonts w:cs="Arial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it-IT"/>
        </w:rPr>
        <w:t>DIAGNOSIS:</w:t>
      </w:r>
      <w:r>
        <w:rPr>
          <w:rFonts w:cs="Arial" w:ascii="Calisto MT" w:hAnsi="Calisto MT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it-IT"/>
        </w:rPr>
      </w:pPr>
      <w:r>
        <w:rPr>
          <w:rFonts w:cs="Arial" w:ascii="Calisto MT" w:hAnsi="Calisto MT"/>
          <w:b/>
          <w:u w:val="single"/>
          <w:lang w:val="it-I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92</w:t>
      </w:r>
      <w:r>
        <w:rPr>
          <w:rFonts w:cs="Arial" w:ascii="Calisto MT" w:hAnsi="Calisto MT"/>
        </w:rPr>
        <w:t xml:space="preserve">  </w:t>
      </w:r>
      <w:r>
        <w:rPr>
          <w:rFonts w:cs="Arial" w:ascii="Calisto MT" w:hAnsi="Calisto MT"/>
          <w:b/>
        </w:rPr>
        <w:t>Charles Lombard; El Camino Hospital Mountain View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44-year-old male with history of Castleman’s disease. Bone marrow biopsy performed to rule out lymphoma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693  William Rogers; El Camino Hospital Mountain View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35-year-old female with cystic ovarian mass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/>
      </w:pPr>
      <w:r>
        <w:rPr>
          <w:rFonts w:cs="Arial" w:ascii="Calisto MT" w:hAnsi="Calisto MT"/>
          <w:b/>
        </w:rPr>
        <w:t>SB 5694  Hannes Vogel; Stanford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 xml:space="preserve">44-year-old female </w:t>
      </w:r>
      <w:r>
        <w:rPr>
          <w:rFonts w:cs="Calisto MT" w:ascii="Calisto MT" w:hAnsi="Calisto MT"/>
        </w:rPr>
        <w:t xml:space="preserve">originally diagnosed with AML, developed residual disease and underwent allogenic bone marrow transplant.  Her course has been complicated by positive CMV lung  cultures. CT scan showed a right caudate and globus infarct.  She developed seizures and subsequently became unresponsive.  </w:t>
      </w:r>
      <w:r>
        <w:rPr>
          <w:rFonts w:cs="Arial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95  David Levin; Washington Hospital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 xml:space="preserve">20-year-old male with chest pain and 3.5cm right middle lobe mass.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96  Charles Lombard; El Camino Hospital Mountain View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0-year-old female with laryngeal polyp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97  Grant Nybakken/Tracy George; Stanfor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2-year-old female presents with bowel perforation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  <w:t>SB 5698  Dianna Ng/Charles Zaloudek; UCSF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 xml:space="preserve">29-year-old G4P4 woman who underwent vaginal delivery at 34 weeks.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99  Keith Duncan; Mills-Peninsul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39-year-old Asian female with multiple hepatic lesions suspicious for metastatic disease. Recurrent fevers for 2 months. Portal lymph node biopsied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00  Keith Duncan; Mills-Peninsul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22-year-old with retroperitoneal lymphadenopathy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Arial" w:ascii="Calisto MT" w:hAnsi="Calisto MT"/>
          <w:b w:val="false"/>
        </w:rPr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rPr>
          <w:rFonts w:ascii="Agency FB" w:hAnsi="Agency FB" w:cs="Arial"/>
          <w:b/>
          <w:b/>
          <w:i/>
          <w:i/>
          <w:sz w:val="16"/>
          <w:szCs w:val="16"/>
        </w:rPr>
      </w:pPr>
      <w:r>
        <w:rPr>
          <w:rFonts w:cs="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* 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The South Bay Pathology Society designates this live activity for a maximum of 1 </w:t>
      </w:r>
      <w:r>
        <w:rPr>
          <w:i/>
          <w:sz w:val="22"/>
          <w:szCs w:val="22"/>
        </w:rPr>
        <w:t>AMA PRA Category 1 Credit™</w:t>
      </w:r>
      <w:r>
        <w:rPr>
          <w:sz w:val="22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February 4,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57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3-01-30T21:57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