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LOSURES</w:t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below-listed individuals disclose no relevant financial relationships with commercial interests.</w:t>
      </w:r>
    </w:p>
    <w:p>
      <w:pPr>
        <w:pStyle w:val="Heading4"/>
        <w:jc w:val="center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December 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>, 201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671  Nabeen Nayak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48-year-old male with masses in pancreatic head and uncinate. EUS cytology suggestive of solid papillary epithelial neoplasm. Whipple specimen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it-IT"/>
        </w:rPr>
        <w:t>DIAGNOSIS:</w:t>
      </w:r>
      <w:r>
        <w:rPr>
          <w:rFonts w:cs="Arial" w:ascii="Calisto MT" w:hAnsi="Calisto MT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it-IT"/>
        </w:rPr>
      </w:pPr>
      <w:r>
        <w:rPr>
          <w:rFonts w:cs="Arial" w:ascii="Calisto MT" w:hAnsi="Calisto MT"/>
          <w:b/>
          <w:u w:val="single"/>
          <w:lang w:val="it-I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>SB 5672</w:t>
      </w:r>
      <w:r>
        <w:rPr>
          <w:rFonts w:cs="Arial" w:ascii="Calisto MT" w:hAnsi="Calisto MT"/>
        </w:rPr>
        <w:t xml:space="preserve">  </w:t>
      </w:r>
      <w:r>
        <w:rPr>
          <w:rFonts w:cs="Arial" w:ascii="Calisto MT" w:hAnsi="Calisto MT"/>
          <w:b/>
        </w:rPr>
        <w:t xml:space="preserve">Nabeen Nayak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67-year-old female with bilateral ovarian masses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673  Karen Chisholm/Kristen Jensen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74-year-old female with 8x5mm area of breast nodularity found on mammogram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4  Chandra Krishnan/Roger Warnke; Stanford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Work-up for anemia 10months post-partum led to ultrasound detection of a 6cm mesenteric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5  Dean Fong; Kaiser SF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33-year-old male with pancreatic mass. Question: How would you grade this tumor?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6  Jessica Finn/Andrew Horvai; UCSF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71-year-old female with retroperitoneal mass and multiple intra-abdominal masses, largest along the gastric cardia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7  Andrew Horvai; UCSF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8-year-old female with thigh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8  Andrew Horvai; UCSF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9-year-old female. In 1984, patient had thigh tumor excised (slides not available for review). Now with pulmonary nodule.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79  Charles Lombard; El Camino Hospital Mountain View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1-year-old, rule out myeloma. Bone marrow aspirate and core biopsy performed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80  Greg Rumore; Kaiser Oaklan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8-year-old female with perforated corneal ulcer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Arial" w:ascii="Calisto MT" w:hAnsi="Calisto MT"/>
          <w:b w:val="false"/>
        </w:rPr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rPr>
          <w:rFonts w:ascii="Agency FB" w:hAnsi="Agency FB" w:cs="Arial"/>
          <w:b/>
          <w:b/>
          <w:i/>
          <w:i/>
          <w:sz w:val="16"/>
          <w:szCs w:val="16"/>
        </w:rPr>
      </w:pPr>
      <w:r>
        <w:rPr>
          <w:rFonts w:cs="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* 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The South Bay Pathology Society designates this live activity for a maximum of 1 </w:t>
      </w:r>
      <w:r>
        <w:rPr>
          <w:i/>
          <w:sz w:val="22"/>
          <w:szCs w:val="22"/>
        </w:rPr>
        <w:t>AMA PRA Category 1 Credit™</w:t>
      </w:r>
      <w:r>
        <w:rPr>
          <w:sz w:val="22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December 3,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26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2-11-19T00:26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