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October 3</w:t>
      </w:r>
      <w:r>
        <w:rPr>
          <w:szCs w:val="28"/>
          <w:u w:val="single"/>
          <w:vertAlign w:val="superscript"/>
        </w:rPr>
        <w:t>rd</w:t>
      </w:r>
      <w:r>
        <w:rPr>
          <w:szCs w:val="28"/>
          <w:u w:val="single"/>
        </w:rPr>
        <w:t>, 20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541  Mahendra Ranchod, MD; Calpath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6-year-old man with two painful nodules in his scalp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542  Greg Rumore, MD; Kaiser Oaklan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3-year-old female with history of “colitis” now with stricture and rectal bleeding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  <w:t xml:space="preserve">SB 5543  </w:t>
      </w:r>
      <w:r>
        <w:rPr>
          <w:rFonts w:cs="Arial" w:ascii="Calisto MT" w:hAnsi="Calisto MT"/>
          <w:lang w:val="it-IT"/>
        </w:rPr>
        <w:t>Christine Louie, MD/Jesse McKenney, MD; Stanford University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80-year-old male presenting with gross hematuria, imaging showed a large renal mass and thrombus within IVC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544  </w:t>
      </w:r>
      <w:r>
        <w:rPr>
          <w:rFonts w:cs="Arial" w:ascii="Calisto MT" w:hAnsi="Calisto MT"/>
          <w:b/>
          <w:lang w:val="da-DK"/>
        </w:rPr>
        <w:t>Tom Colby, MD; Mayo Clinic Scottsdale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8-year-old male with history of CLL and non-Hodgkin lymphoma presented with cough for a year and clinical evidence of interstitial lung disease. He showed no response to antibiotics. He eventually came to biopsy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545  Nabeen Nayak, MD; Ganga Ram Hospital, New Dehli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5-year-old male with a large friable polypoid mass filling up the left nasal cavity, extending to the right side and both paranasal sinuse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546  Nabeen Nayak, MD; Ganga Ram Hospital, New Dehli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0-year-old male with large irregular very firm mass in deep soft tissue of thigh. Underlying femur is not involved. The mass was excised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e-DE"/>
        </w:rPr>
      </w:pPr>
      <w:r>
        <w:rPr>
          <w:rFonts w:cs="Arial" w:ascii="Calisto MT" w:hAnsi="Calisto MT"/>
          <w:b/>
          <w:lang w:val="da-DK"/>
        </w:rPr>
        <w:t>SB 5547</w:t>
      </w:r>
      <w:r>
        <w:rPr>
          <w:rFonts w:cs="Arial" w:ascii="Calisto MT" w:hAnsi="Calisto MT"/>
          <w:b/>
          <w:lang w:val="de-DE"/>
        </w:rPr>
        <w:t xml:space="preserve">  </w:t>
      </w:r>
      <w:r>
        <w:rPr>
          <w:rFonts w:cs="Arial" w:ascii="Calisto MT" w:hAnsi="Calisto MT"/>
          <w:b/>
          <w:lang w:val="da-DK"/>
        </w:rPr>
        <w:t>Kristen Jensen, MD: Palo Alto VA Hospital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6-year-old male with a 4cm right inguinal lymph node. Flow showed a heterogenous population of T, B, and NK cells without aberrant antigen expression or B-cell cell monotypia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cs="Arial" w:ascii="Calisto MT" w:hAnsi="Calisto MT"/>
          <w:b w:val="false"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548 Roger Warnke, MD; Stanford University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66-year-old female with exophytic “tonsil” mass.</w:t>
      </w:r>
    </w:p>
    <w:p>
      <w:pPr>
        <w:pStyle w:val="Normal"/>
        <w:jc w:val="both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  <w:color w:val="000000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549  William Rogers, MD; El Camino Hospital Mountain View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54-year-old male with orbital mass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550  Charles Lombard, MD; El Camino Hospital Mountain View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7-year-old male with large back mass.</w:t>
      </w:r>
    </w:p>
    <w:p>
      <w:pPr>
        <w:pStyle w:val="TextBody"/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  <w:lang w:val="fr-FR"/>
        </w:rPr>
        <w:t>Charles Lombard, MD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  <w:lang w:val="fr-FR"/>
        </w:rPr>
        <w:t>Ankur Sangoi, MD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  <w:lang w:val="fr-FR"/>
        </w:rPr>
      </w:pPr>
      <w:r>
        <w:rPr>
          <w:rFonts w:cs="Calisto MT" w:ascii="Calisto MT" w:hAnsi="Calisto MT"/>
          <w:b/>
          <w:i/>
          <w:sz w:val="18"/>
          <w:szCs w:val="18"/>
          <w:lang w:val="fr-FR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</w:rPr>
        <w:t>INTERIM 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October 3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5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1-09-30T03:42:00Z</dcterms:modified>
  <cp:revision>7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