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September 12th, 201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531  Greg Moes, Kaiser Oakland – WEB CASE --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8-year-old male with marked proximal muscle weakness in thighs for past year making it difficult to get up from sitting. Right thigh muscle biopsy perform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>SB 5532  Karen Chisholm, MD/Bob Rouse, MD/Dita Gratzinger , MD; Palo Alto VA --- WEB CASE  ---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1-year-old male with enlarging left neck mass and cervical, submandibular, and  mediastinal lymphadenopathy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  <w:t xml:space="preserve">SB 5533  </w:t>
      </w:r>
      <w:r>
        <w:rPr>
          <w:rFonts w:cs="Arial" w:ascii="Calisto MT" w:hAnsi="Calisto MT"/>
          <w:lang w:val="it-IT"/>
        </w:rPr>
        <w:t>Karen Chisholm, MD; Richard Sibley, MD; Stanford University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2-year-old with abdominal mass by ultrasound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534  </w:t>
      </w:r>
      <w:r>
        <w:rPr>
          <w:rFonts w:cs="Arial" w:ascii="Calisto MT" w:hAnsi="Calisto MT"/>
          <w:b/>
          <w:lang w:val="da-DK"/>
        </w:rPr>
        <w:t>Chris Hansen, MD; CHOMP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4-year-old male with small transverse colon ulcer on routine screening colonoscopy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535  Keith Duncan, MD; Mills-Penninsul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1-year-old male with abdominal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536  Dean Fong, MD; Kaiser San Francisco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34-year-old male with distal pancreatic mass. History of pancreatic endocrine neoplasm in head of pancreas status post Whipple in 2008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  <w:lang w:val="da-DK"/>
        </w:rPr>
        <w:t>SB 5537</w:t>
      </w:r>
      <w:r>
        <w:rPr>
          <w:rFonts w:cs="Arial" w:ascii="Calisto MT" w:hAnsi="Calisto MT"/>
          <w:b/>
        </w:rPr>
        <w:t xml:space="preserve">  </w:t>
      </w:r>
      <w:r>
        <w:rPr>
          <w:rFonts w:cs="Arial" w:ascii="Calisto MT" w:hAnsi="Calisto MT"/>
          <w:b/>
          <w:lang w:val="da-DK"/>
        </w:rPr>
        <w:t>Dean Fong, MD/Veronica Velasco, MD/Sarah Cherny, MD; Kaiser San Francisco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4-year-old female with mediastinal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cs="Arial" w:ascii="Calisto MT" w:hAnsi="Calisto MT"/>
          <w:b w:val="false"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538 John Collin, MD; EL Camino Hospital Mountain View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37-year-old female with liver cyst. (see SBPS website for gross photo)</w:t>
      </w:r>
    </w:p>
    <w:p>
      <w:pPr>
        <w:pStyle w:val="Normal"/>
        <w:jc w:val="both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  <w:color w:val="000000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539  Ankur Sangoi, MD; El Camino Hospital Mountain View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34-year-old female with 19.2cm ovarian tumor. Intraoperative smears performed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540  Ankur Sangoi, MD; El Camino Hospital Mountain View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37-year-old female with urethral diverticulum.</w:t>
      </w:r>
    </w:p>
    <w:p>
      <w:pPr>
        <w:pStyle w:val="TextBody"/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Charles Lombard, M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Ankur Sangoi, MD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</w:rPr>
        <w:t>INTERIM 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September 12,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6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1-09-06T19:06:00Z</dcterms:modified>
  <cp:revision>2</cp:revision>
  <dc:subject/>
  <dc:title>Case Histories for the Meeting of Monday, August 6, 2007</dc:title>
</cp:coreProperties>
</file>