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SB 6111</w:t>
        <w:tab/>
      </w:r>
      <w:r>
        <w:rPr/>
        <w:t>Dysembryoplastic neuroepithelial tumor (DNET) [brain/neuropathology]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SB 6112</w:t>
        <w:tab/>
      </w:r>
      <w:r>
        <w:rPr/>
        <w:t>Multiple cutaneous leiomyoma, suggestive of hereditary leiomyomatosis and renal cell carcinoma syndrome [skin/dermatopathology]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B 6113</w:t>
        <w:tab/>
      </w:r>
      <w:r>
        <w:rPr/>
        <w:t>Melanotic schwannoma [mediastinum/soft tissue pathology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114</w:t>
        <w:tab/>
      </w:r>
      <w:r>
        <w:rPr/>
        <w:t xml:space="preserve"> EBV-associated smooth muscle tumor; granulomatous inflammation [liver/neoplastic liver pathology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SB 6115</w:t>
        <w:tab/>
      </w:r>
      <w:r>
        <w:rPr/>
        <w:t>Metastatic meningioma [liver/neuropathology]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B 6116</w:t>
        <w:tab/>
      </w:r>
      <w:r>
        <w:rPr/>
        <w:t>Fibrolamellar hepatocellular carcinoma (positive for DNAJB1-PRKACA fusion) [liver/neoplastic liver pathology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117</w:t>
        <w:tab/>
      </w:r>
      <w:r>
        <w:rPr/>
        <w:t>Desmoplastic apocrine adenocarcinoma ex apocrine adenoma [skin/dermatopathology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118</w:t>
        <w:tab/>
      </w:r>
      <w:r>
        <w:rPr/>
        <w:t>Adrenal cortical adenoma with spironolactone bodies, consistent with Conn syndrome [adrenal gland/endocrine pathology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SB 6119</w:t>
        <w:tab/>
      </w:r>
      <w:r>
        <w:rPr/>
        <w:t>Prostatic stromal tumor of uncertain malignant potential (STUMP) [prostate/soft tissue pathology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120</w:t>
        <w:tab/>
      </w:r>
      <w:r>
        <w:rPr/>
        <w:t xml:space="preserve"> Solitary fibrous tumor [prostate/soft tissue pathology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1:52:00Z</dcterms:created>
  <dc:creator>ECH User</dc:creator>
  <dc:description/>
  <cp:keywords/>
  <dc:language>en-US</dc:language>
  <cp:lastModifiedBy>LG Pathology</cp:lastModifiedBy>
  <cp:lastPrinted>2016-02-12T09:25:00Z</cp:lastPrinted>
  <dcterms:modified xsi:type="dcterms:W3CDTF">2016-11-29T17:44:00Z</dcterms:modified>
  <cp:revision>6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