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sz w:val="28"/>
        </w:rPr>
      </w:pPr>
      <w:r>
        <w:rPr>
          <w:rFonts w:cs="Times New Roman Bold;Times New Roman" w:ascii="Times New Roman Bold;Times New Roman" w:hAnsi="Times New Roman Bold;Times New Roman"/>
          <w:b/>
          <w:sz w:val="28"/>
        </w:rPr>
        <w:t>SOUTH BAY PATHOLOGY SOCIETY CASE DIAGNOSES</w:t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sz w:val="28"/>
        </w:rPr>
      </w:pPr>
      <w:r>
        <w:rPr>
          <w:rFonts w:cs="Times New Roman Bold;Times New Roman" w:ascii="Times New Roman Bold;Times New Roman" w:hAnsi="Times New Roman Bold;Times New Roman"/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ANUARY 20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B 5901</w:t>
        <w:tab/>
        <w:t xml:space="preserve">Chordom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B 5902</w:t>
        <w:tab/>
        <w:t xml:space="preserve">Oral mucosal keratosis and fibrosis associated with Betel nut chewing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B 5903</w:t>
        <w:tab/>
        <w:t xml:space="preserve">Histiocytic sarcoma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B 5904</w:t>
        <w:tab/>
        <w:t xml:space="preserve">Plexiform fibromyxom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B 5905</w:t>
        <w:tab/>
        <w:t xml:space="preserve">Consistent with renal medullary carcinom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B 5906</w:t>
        <w:tab/>
        <w:t xml:space="preserve">Diffuse large B-cell lymphom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B 5907</w:t>
        <w:tab/>
        <w:t xml:space="preserve">Alpha-1-antitrypsin deficienc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B 5908</w:t>
        <w:tab/>
        <w:t xml:space="preserve">Deciduoid mesotheliom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B 5909</w:t>
        <w:tab/>
        <w:t xml:space="preserve">Angioimmunoblastic T-cell lymphom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B 5910</w:t>
        <w:tab/>
        <w:t xml:space="preserve">Primary mediastinal diffuse large B-cell lymphoma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1:04:00Z</dcterms:created>
  <dc:creator>ECH User</dc:creator>
  <dc:description/>
  <cp:keywords/>
  <dc:language>en-US</dc:language>
  <cp:lastModifiedBy>Allen</cp:lastModifiedBy>
  <dcterms:modified xsi:type="dcterms:W3CDTF">2014-12-29T01:04:00Z</dcterms:modified>
  <cp:revision>2</cp:revision>
  <dc:subject/>
  <dc:title>SOUTH BAY PATHOLOGY SOCIETY CASE DIAGNOS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