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891</w:t>
        <w:tab/>
        <w:t xml:space="preserve">Diphyllobothria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892</w:t>
        <w:tab/>
        <w:t xml:space="preserve">Ganglioneuroma of intestine + plexiform neurofibroma of mesente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93</w:t>
        <w:tab/>
        <w:t xml:space="preserve"> Intestinal metaplasia of endometr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94</w:t>
        <w:tab/>
        <w:t xml:space="preserve">Sebaceous metaplas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95</w:t>
        <w:tab/>
        <w:t xml:space="preserve">Trichinella myos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96</w:t>
        <w:tab/>
        <w:t xml:space="preserve">Inflammatory fibroid poly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97</w:t>
        <w:tab/>
        <w:t xml:space="preserve">Lymphocytic enteritis (secondary to morbid obesity, mimicking gluten sensitive enteropath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98</w:t>
        <w:tab/>
        <w:t xml:space="preserve">Sertoli-Leydig cell tumor with heterologous liv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99</w:t>
        <w:tab/>
        <w:t xml:space="preserve">Solitary fibrous tumor (giant cell angiofibrom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887</w:t>
        <w:tab/>
        <w:t xml:space="preserve">Subcutaneous panniculitis-like T-cell lymph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3:00Z</dcterms:created>
  <dc:creator>ECH User</dc:creator>
  <dc:description/>
  <cp:keywords/>
  <dc:language>en-US</dc:language>
  <cp:lastModifiedBy>Allen</cp:lastModifiedBy>
  <dcterms:modified xsi:type="dcterms:W3CDTF">2014-11-27T01:53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