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1</w:t>
        <w:tab/>
        <w:t xml:space="preserve">Double-hit myeloproliferative neopla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2</w:t>
        <w:tab/>
        <w:t xml:space="preserve">Cutaneous digital papillary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3</w:t>
        <w:tab/>
        <w:t xml:space="preserve">Solid papillary carcinoma, tall cell variant (solid papillary neoplasm with reverse polarizat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4</w:t>
        <w:tab/>
        <w:t xml:space="preserve">Tubulointerstitial nephritis with microspori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85</w:t>
        <w:tab/>
        <w:t xml:space="preserve">Intraductal tubulopapillary neoplasm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B 5886</w:t>
        <w:tab/>
        <w:t xml:space="preserve">indeterminate cell histiocy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7</w:t>
        <w:tab/>
        <w:t xml:space="preserve">POSTPON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8</w:t>
        <w:tab/>
        <w:t xml:space="preserve">small vessel vasculitis with eosinophils (compatible with Churg-Strauss syndrom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89</w:t>
        <w:tab/>
        <w:t xml:space="preserve">Florid reactive follicular hyperplasia with features of dasatinib-related follicular hyperpl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90</w:t>
        <w:tab/>
        <w:t xml:space="preserve">Sclerosing epithelioid angiomyolip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6:00Z</dcterms:created>
  <dc:creator>ECH User</dc:creator>
  <dc:description/>
  <cp:keywords/>
  <dc:language>en-US</dc:language>
  <cp:lastModifiedBy>Allen</cp:lastModifiedBy>
  <dcterms:modified xsi:type="dcterms:W3CDTF">2014-10-30T04:06:00Z</dcterms:modified>
  <cp:revision>2</cp:revision>
  <dc:subject/>
  <dc:title>SOUTH BAY PATHOLOGY SOCIETY CASE DIAGNOSES</dc:title>
</cp:coreProperties>
</file>