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71</w:t>
        <w:tab/>
        <w:t xml:space="preserve">Acute and organizing diffuse alveolar damage with microspheres consistent with yttr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72</w:t>
        <w:tab/>
        <w:t xml:space="preserve">Splenic marginal zone lymph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B 5873</w:t>
        <w:tab/>
        <w:t xml:space="preserve">Metastatic adrenal cortical carcinom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B 5874</w:t>
        <w:tab/>
        <w:t xml:space="preserve">Dieulafoy’s lesion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B 5875</w:t>
        <w:tab/>
        <w:t>Calcifications associated with Schistosoma ov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B 5876</w:t>
        <w:tab/>
        <w:t>Multilocular cystic renal cell carcinom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SB 5877</w:t>
        <w:tab/>
        <w:t xml:space="preserve">Mycosis fungoides in skin and lymph no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78</w:t>
        <w:tab/>
        <w:t xml:space="preserve">Atypical leiomyoma associated with HLRC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79</w:t>
        <w:tab/>
        <w:t xml:space="preserve">End-stage kidney consistent with nephropathic cystino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880</w:t>
        <w:tab/>
        <w:t xml:space="preserve">Extraskeletal high grade osteosarcom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41:00Z</dcterms:created>
  <dc:creator>ECH User</dc:creator>
  <dc:description/>
  <cp:keywords/>
  <dc:language>en-US</dc:language>
  <cp:lastModifiedBy>Allen</cp:lastModifiedBy>
  <dcterms:modified xsi:type="dcterms:W3CDTF">2014-09-14T19:41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