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61</w:t>
        <w:tab/>
        <w:t xml:space="preserve">Solitary fibrous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62</w:t>
        <w:tab/>
        <w:t xml:space="preserve">Sclerosing stromal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63</w:t>
        <w:tab/>
        <w:t xml:space="preserve">Sclerosing angiomatoid nodular trans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64</w:t>
        <w:tab/>
        <w:t xml:space="preserve">Microglandular aden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65</w:t>
        <w:tab/>
        <w:t xml:space="preserve">Congenital hepatic fibr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66</w:t>
        <w:tab/>
        <w:t xml:space="preserve">Sinonasal hemangiopericyt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67</w:t>
        <w:tab/>
        <w:t>Epithelioid glioblast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68</w:t>
        <w:tab/>
        <w:t xml:space="preserve">Hodgkin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69</w:t>
        <w:tab/>
        <w:t xml:space="preserve">RARS-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870</w:t>
        <w:tab/>
        <w:t xml:space="preserve">Hemophagocytic lymphohistiocytosis, acquir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29:00Z</dcterms:created>
  <dc:creator>ECH User</dc:creator>
  <dc:description/>
  <cp:keywords/>
  <dc:language>en-US</dc:language>
  <cp:lastModifiedBy>Allen</cp:lastModifiedBy>
  <dcterms:modified xsi:type="dcterms:W3CDTF">2014-09-02T22:29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