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51</w:t>
        <w:tab/>
        <w:t xml:space="preserve">Segmental colitis associated diverticular disea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52</w:t>
        <w:tab/>
        <w:t xml:space="preserve">Lymphoepithelial-like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53</w:t>
        <w:tab/>
        <w:t>T/LGL leukemia and MG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54</w:t>
        <w:tab/>
        <w:t xml:space="preserve">Angiomyolipoma with epithelial cysts (AMLEC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55</w:t>
        <w:tab/>
        <w:t xml:space="preserve">Focal myosit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56</w:t>
        <w:tab/>
        <w:t xml:space="preserve">mitochondrial myopathy and neuropathy, due to POLG mut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57</w:t>
        <w:tab/>
        <w:t xml:space="preserve">Subependymal giant cell astrocystoma (SEG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58</w:t>
        <w:tab/>
        <w:t xml:space="preserve">AML with variant translocation involving PDGFRA ge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59</w:t>
        <w:tab/>
        <w:t xml:space="preserve">(Oligoblastic) AML with t(8,21)(q22;q22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860</w:t>
        <w:tab/>
        <w:t xml:space="preserve">Angiosarcom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9:22:00Z</dcterms:created>
  <dc:creator>ECH User</dc:creator>
  <dc:description/>
  <cp:keywords/>
  <dc:language>en-US</dc:language>
  <cp:lastModifiedBy>Allen</cp:lastModifiedBy>
  <dcterms:modified xsi:type="dcterms:W3CDTF">2014-07-27T19:22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