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41</w:t>
        <w:tab/>
        <w:t xml:space="preserve">Primary peritoneal malignant mesotheli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42</w:t>
        <w:tab/>
        <w:t xml:space="preserve">Colonic perforation due to segmental defect of muscularis prop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43</w:t>
        <w:tab/>
        <w:t xml:space="preserve">Metastatic breast carcinoma to thyroid ade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44</w:t>
        <w:tab/>
        <w:t xml:space="preserve">Sclerosing polycystic aden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45</w:t>
        <w:tab/>
        <w:t xml:space="preserve">Ameloblastoma with foci of carcinomatous chan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46</w:t>
        <w:tab/>
        <w:t xml:space="preserve">Clear cell papillary renal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47</w:t>
        <w:tab/>
        <w:t xml:space="preserve">Strongyloi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B 5848</w:t>
        <w:tab/>
        <w:t xml:space="preserve">Diffuse large B-cell lymphoma, NO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SB 5849</w:t>
        <w:tab/>
        <w:t xml:space="preserve">Sclerosing rhabdomy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50</w:t>
        <w:tab/>
        <w:t xml:space="preserve">Atypical lipomatous tumor/well differentiated liposarc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2:03:00Z</dcterms:created>
  <dc:creator>ECH User</dc:creator>
  <dc:description/>
  <cp:keywords/>
  <dc:language>en-US</dc:language>
  <cp:lastModifiedBy>Allen</cp:lastModifiedBy>
  <dcterms:modified xsi:type="dcterms:W3CDTF">2014-06-28T22:03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