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31</w:t>
        <w:tab/>
        <w:t xml:space="preserve">IgG4-associated lymphadenopat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32</w:t>
        <w:tab/>
        <w:t xml:space="preserve">Anaplastic ependymoma, WHO grade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33</w:t>
        <w:tab/>
        <w:t>Angiocentric glioma, WHO grad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34</w:t>
        <w:tab/>
        <w:t xml:space="preserve">Gangliocytic paragangli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35</w:t>
        <w:tab/>
        <w:t xml:space="preserve">Histiocytic 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36</w:t>
        <w:tab/>
        <w:t xml:space="preserve">Urachal adeno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37</w:t>
        <w:tab/>
        <w:t xml:space="preserve">Medullary thyroid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38</w:t>
        <w:tab/>
        <w:t xml:space="preserve">Blue nevus of cervi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39</w:t>
        <w:tab/>
        <w:t xml:space="preserve">Carcinoma showing thymus-like differentiation (CASTL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40</w:t>
        <w:tab/>
        <w:t xml:space="preserve">Metastatic sex cord tumor with annular tubules (SCTAT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3:48:00Z</dcterms:created>
  <dc:creator>ECH User</dc:creator>
  <dc:description/>
  <cp:keywords/>
  <dc:language>en-US</dc:language>
  <cp:lastModifiedBy>Allen</cp:lastModifiedBy>
  <dcterms:modified xsi:type="dcterms:W3CDTF">2014-05-23T23:48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