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22</w:t>
        <w:tab/>
        <w:t xml:space="preserve">Gastric antral vascular ectas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823</w:t>
        <w:tab/>
        <w:t xml:space="preserve">Granulomatous mastitis with organisms c/w Corynebacter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B 5824</w:t>
        <w:tab/>
        <w:t xml:space="preserve">Talc granulomatosis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B 5825</w:t>
        <w:tab/>
        <w:t xml:space="preserve">Deciduoid mesothelioma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SB 5826</w:t>
        <w:tab/>
        <w:t xml:space="preserve">TT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27</w:t>
        <w:tab/>
        <w:t xml:space="preserve">Perforated diverticulitis and colonic changes with Taxotere effec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28</w:t>
        <w:tab/>
        <w:t xml:space="preserve">c/w Amiodarone toxic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829</w:t>
        <w:tab/>
        <w:t xml:space="preserve">Acute hepatitis with prominent oncocytic change c/w valproic acid toxic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830</w:t>
        <w:tab/>
        <w:t xml:space="preserve">Lymphadenitis with numerous spirochetes c/w syphili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00:00Z</dcterms:created>
  <dc:creator>ECH User</dc:creator>
  <dc:description/>
  <cp:keywords/>
  <dc:language>en-US</dc:language>
  <cp:lastModifiedBy>asangoi</cp:lastModifiedBy>
  <dcterms:modified xsi:type="dcterms:W3CDTF">2014-03-27T21:01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