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85</w:t>
        <w:tab/>
        <w:t xml:space="preserve">Solid pseudopapillary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812</w:t>
        <w:tab/>
        <w:t xml:space="preserve">Extranodal NK/T cell lymphom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B 5813</w:t>
        <w:tab/>
        <w:t xml:space="preserve">T-cell rich histiocyte-rich B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14</w:t>
        <w:tab/>
        <w:t xml:space="preserve">Classical Hodgkin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15</w:t>
        <w:tab/>
        <w:t xml:space="preserve">ALK-positive anaplastic large 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16</w:t>
        <w:tab/>
        <w:t xml:space="preserve">Myeloid sarcoma, erythroblast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17</w:t>
        <w:tab/>
        <w:t xml:space="preserve">Collagenous ile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18</w:t>
        <w:tab/>
        <w:t xml:space="preserve">Dysgerm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19</w:t>
        <w:tab/>
        <w:t xml:space="preserve">Androgenetic/biparental mosaic/chimeric conception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820</w:t>
        <w:tab/>
        <w:t xml:space="preserve">Sevelamer-associated colonic necros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7:00Z</dcterms:created>
  <dc:creator>ECH User</dc:creator>
  <dc:description/>
  <cp:keywords/>
  <dc:language>en-US</dc:language>
  <cp:lastModifiedBy>Allen</cp:lastModifiedBy>
  <dcterms:modified xsi:type="dcterms:W3CDTF">2014-03-03T00:17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