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1</w:t>
        <w:tab/>
        <w:t xml:space="preserve">Low grade myoepitheli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2</w:t>
        <w:tab/>
        <w:t xml:space="preserve">Ischemic fasci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3</w:t>
        <w:tab/>
        <w:t xml:space="preserve">Diabetic mastopat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4</w:t>
        <w:tab/>
        <w:t xml:space="preserve">Fibroid with vasculitis secondary to Lupr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5</w:t>
        <w:tab/>
        <w:t>Sessile serrated adenoma with dysplasia, perineurioma, and lip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6</w:t>
        <w:tab/>
        <w:t xml:space="preserve">Consistent with NUT midline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7</w:t>
        <w:tab/>
        <w:t xml:space="preserve">Diffuse lipomatosis with amylase cryst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8</w:t>
        <w:tab/>
        <w:t xml:space="preserve">Plasma cell myel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09</w:t>
        <w:tab/>
        <w:t xml:space="preserve">Syringomatous adenom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810</w:t>
        <w:tab/>
        <w:t xml:space="preserve">Granulomatous reaction to Dermal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6:00Z</dcterms:created>
  <dc:creator>ECH User</dc:creator>
  <dc:description/>
  <cp:keywords/>
  <dc:language>en-US</dc:language>
  <cp:lastModifiedBy>Allen</cp:lastModifiedBy>
  <dcterms:modified xsi:type="dcterms:W3CDTF">2014-04-03T21:18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