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91</w:t>
        <w:tab/>
        <w:t xml:space="preserve">Intraductal spread of high grade urothelia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92</w:t>
        <w:tab/>
        <w:t xml:space="preserve">Mesenchymal chondro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93</w:t>
        <w:tab/>
        <w:t xml:space="preserve">Extranodal NK/T cell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94</w:t>
        <w:tab/>
        <w:t xml:space="preserve">Granulomatous peritonitis with Coccidiomyc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95</w:t>
        <w:tab/>
        <w:t xml:space="preserve">Perineal nodular induration (third testicle of cyclist, in female!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96</w:t>
        <w:tab/>
        <w:t xml:space="preserve">Mammary analog secretory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97</w:t>
        <w:tab/>
        <w:t xml:space="preserve">Mammary analog secretory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98</w:t>
        <w:tab/>
        <w:t xml:space="preserve">Lipofibromatous hamartoma of nerve (neural fibrolipom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99</w:t>
        <w:tab/>
      </w:r>
      <w:r>
        <w:rPr>
          <w:b/>
          <w:sz w:val="28"/>
          <w:szCs w:val="28"/>
        </w:rPr>
        <w:t xml:space="preserve">Postponed </w:t>
      </w:r>
      <w:r>
        <w:rPr>
          <w:b/>
        </w:rPr>
        <w:t xml:space="preserve">to future meeting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800</w:t>
        <w:tab/>
        <w:t xml:space="preserve">Kuttner tumor (chronic sclerosing sialadenitis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33:00Z</dcterms:created>
  <dc:creator>ECH User</dc:creator>
  <dc:description/>
  <cp:keywords/>
  <dc:language>en-US</dc:language>
  <cp:lastModifiedBy>Allen</cp:lastModifiedBy>
  <dcterms:modified xsi:type="dcterms:W3CDTF">2014-01-27T19:46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