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81</w:t>
        <w:tab/>
        <w:t xml:space="preserve">Papillary craniopharyngioma with xanthogranulomatous chan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82</w:t>
        <w:tab/>
        <w:t xml:space="preserve">Giant cell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83</w:t>
        <w:tab/>
        <w:t xml:space="preserve">sex cord tumor with annular tubu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84</w:t>
        <w:tab/>
        <w:t xml:space="preserve">Complex papillary hyperplasia of the endometr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85</w:t>
        <w:tab/>
        <w:t xml:space="preserve">-Case postponed to the March 2014 meeting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86</w:t>
        <w:tab/>
        <w:t xml:space="preserve">Consistent with partial hydatidiform mo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87</w:t>
        <w:tab/>
        <w:t xml:space="preserve">Clonal plasma cells with amyloid deposi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88</w:t>
        <w:tab/>
        <w:t xml:space="preserve">Benign inflammatory/fibrous nodule with squamous metaplas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89</w:t>
        <w:tab/>
        <w:t xml:space="preserve">Malignant Leydig cell tumor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790</w:t>
        <w:tab/>
        <w:t xml:space="preserve">Hydrophilic polymer embol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8:00Z</dcterms:created>
  <dc:creator>ECH User</dc:creator>
  <dc:description/>
  <cp:keywords/>
  <dc:language>en-US</dc:language>
  <cp:lastModifiedBy>Allen</cp:lastModifiedBy>
  <dcterms:modified xsi:type="dcterms:W3CDTF">2013-12-27T18:27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