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53</w:t>
        <w:tab/>
        <w:t xml:space="preserve">small cell glioblastoma multifor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72</w:t>
        <w:tab/>
        <w:t xml:space="preserve">Ependym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73</w:t>
        <w:tab/>
        <w:t xml:space="preserve">Clonorchis sinensis inf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74</w:t>
        <w:tab/>
        <w:t xml:space="preserve">Tophaceous pseudogo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75</w:t>
        <w:tab/>
        <w:t xml:space="preserve">Hemorrhagic cyst (with papillary degenerative changes and Liesegang ring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76</w:t>
        <w:tab/>
        <w:t xml:space="preserve">Adenoid cystic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77</w:t>
        <w:tab/>
        <w:t xml:space="preserve">Malignant triton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78</w:t>
        <w:tab/>
        <w:t xml:space="preserve">Subacute sclerosing panencephaliti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79</w:t>
        <w:tab/>
        <w:t xml:space="preserve">Erythroleukemia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780</w:t>
        <w:tab/>
        <w:t xml:space="preserve">Yolk sac tum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0:00Z</dcterms:created>
  <dc:creator>ECH User</dc:creator>
  <dc:description/>
  <cp:keywords/>
  <dc:language>en-US</dc:language>
  <cp:lastModifiedBy>Allen</cp:lastModifiedBy>
  <dcterms:modified xsi:type="dcterms:W3CDTF">2013-10-25T16:00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