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61</w:t>
        <w:tab/>
        <w:t xml:space="preserve">Intranodal gliomatosis following treatment of ovarian immature terat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62</w:t>
        <w:tab/>
        <w:t xml:space="preserve">Post-arthropathy histiocytic lymphadenopat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63</w:t>
        <w:tab/>
        <w:t xml:space="preserve">Pagetoid urothelia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64</w:t>
        <w:tab/>
        <w:t xml:space="preserve">Follicular carcinoma, grossly invasi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65</w:t>
        <w:tab/>
        <w:t xml:space="preserve">Acute colitis with Entamoeba organis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66</w:t>
        <w:tab/>
        <w:t xml:space="preserve">Seminoma with syntiotrophoblastic giant cel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67</w:t>
        <w:tab/>
        <w:t xml:space="preserve">Macrofollicular variant papillary carcinoma with fatty metaplas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68</w:t>
        <w:tab/>
        <w:t xml:space="preserve">Gliomatosis peritonei with endometri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69</w:t>
        <w:tab/>
        <w:t xml:space="preserve">Invasive hydatidiform mole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770</w:t>
        <w:tab/>
        <w:t>Complete hydatidiform mo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50:00Z</dcterms:created>
  <dc:creator>ECH User</dc:creator>
  <dc:description/>
  <cp:keywords/>
  <dc:language>en-US</dc:language>
  <cp:lastModifiedBy>Allen</cp:lastModifiedBy>
  <dcterms:modified xsi:type="dcterms:W3CDTF">2013-10-02T23:50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