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51</w:t>
        <w:tab/>
        <w:t xml:space="preserve">Mela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52</w:t>
        <w:tab/>
        <w:t xml:space="preserve">Calcifying fibrous tumor (calcifying fibrous pseudotumo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B 5753</w:t>
        <w:tab/>
        <w:t>POSTPONED TO NOVEMBER 2013 MEETING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B 5754</w:t>
        <w:tab/>
        <w:t xml:space="preserve">Adenoid basal carcinom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SB 5755</w:t>
        <w:tab/>
        <w:t xml:space="preserve">Myeloma cast nephropat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56</w:t>
        <w:tab/>
        <w:t xml:space="preserve">Lipoblastoma with atypical featu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57</w:t>
        <w:tab/>
        <w:t xml:space="preserve">Spindle cell lipo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58</w:t>
        <w:tab/>
        <w:t xml:space="preserve">EBV-driven smooth muscle prolifer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59</w:t>
        <w:tab/>
        <w:t xml:space="preserve">Clear cell carcinoma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760</w:t>
        <w:tab/>
        <w:t>Serous psammocarcino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52:00Z</dcterms:created>
  <dc:creator>ECH User</dc:creator>
  <dc:description/>
  <cp:keywords/>
  <dc:language>en-US</dc:language>
  <cp:lastModifiedBy>Allen</cp:lastModifiedBy>
  <dcterms:modified xsi:type="dcterms:W3CDTF">2013-10-02T23:52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