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32</w:t>
        <w:tab/>
        <w:t xml:space="preserve">Ischemic enteritis due to vascul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2</w:t>
        <w:tab/>
        <w:t xml:space="preserve">Leishmania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3</w:t>
        <w:tab/>
        <w:t xml:space="preserve">Fusa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4</w:t>
        <w:tab/>
        <w:t xml:space="preserve">Angiofibr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5</w:t>
        <w:tab/>
        <w:t xml:space="preserve">Desmoplastic small round cel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6</w:t>
        <w:tab/>
        <w:t xml:space="preserve">Metastatic low grade endometrial stromal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7</w:t>
        <w:tab/>
        <w:t xml:space="preserve">Histoplasmosis of liver with fulminant hepat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8</w:t>
        <w:tab/>
        <w:t>Plasmablastic myel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49</w:t>
        <w:tab/>
        <w:t xml:space="preserve">Whipple’s diseas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50</w:t>
        <w:tab/>
        <w:t>Hepatitis 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20:00Z</dcterms:created>
  <dc:creator>ECH User</dc:creator>
  <dc:description/>
  <cp:keywords/>
  <dc:language>en-US</dc:language>
  <cp:lastModifiedBy>Allen</cp:lastModifiedBy>
  <dcterms:modified xsi:type="dcterms:W3CDTF">2013-07-24T03:20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