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31</w:t>
        <w:tab/>
        <w:t xml:space="preserve">Localized massive ede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32</w:t>
        <w:tab/>
        <w:t xml:space="preserve">Postponed until August 2013 Mee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33</w:t>
        <w:tab/>
        <w:t xml:space="preserve">Sclerosing lymphocytic sialoadenitis (Kuttner tumo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34</w:t>
        <w:tab/>
        <w:t xml:space="preserve">DCIS and LC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35</w:t>
        <w:tab/>
        <w:t xml:space="preserve">Invasive lobular carcinoma and LC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B 5736</w:t>
        <w:tab/>
        <w:t xml:space="preserve">Sertoli cell tum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B 5737</w:t>
        <w:tab/>
        <w:t>Endometriosis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B 5738</w:t>
        <w:tab/>
        <w:t xml:space="preserve">Oncocytoma (thyroidization patter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39</w:t>
        <w:tab/>
        <w:t xml:space="preserve">Benign fibro-osseus lesion with USP6 translocation, favor myositis ossificans/florid reactive periostitis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740</w:t>
        <w:tab/>
        <w:t>Soft tissue aneurysmal bone cyst (with USP6 transloca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08:00Z</dcterms:created>
  <dc:creator>ECH User</dc:creator>
  <dc:description/>
  <cp:keywords/>
  <dc:language>en-US</dc:language>
  <cp:lastModifiedBy>Allen</cp:lastModifiedBy>
  <dcterms:modified xsi:type="dcterms:W3CDTF">2013-07-03T01:09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