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11</w:t>
        <w:tab/>
        <w:t xml:space="preserve">Lipoleiomy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712</w:t>
        <w:tab/>
        <w:t xml:space="preserve">Metastatic paragangliom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B 5713</w:t>
        <w:tab/>
        <w:t xml:space="preserve">Metastatic renal cell carcinom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SB 5714</w:t>
        <w:tab/>
        <w:t>Metastatic melan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15</w:t>
        <w:tab/>
        <w:t xml:space="preserve">Hemangioblast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16</w:t>
        <w:tab/>
        <w:t xml:space="preserve">MPNST arising in schwan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17</w:t>
        <w:tab/>
        <w:t xml:space="preserve">ALK-positive adeno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18</w:t>
        <w:tab/>
        <w:t>Atrial myx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719</w:t>
        <w:tab/>
        <w:t>Pseudoactinomycotic radiate granule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720</w:t>
        <w:tab/>
        <w:t xml:space="preserve">Mixed germ cell neoplasm (teratoma, and interstitial pattern seminoma with ITGCN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34:00Z</dcterms:created>
  <dc:creator>ECH User</dc:creator>
  <dc:description/>
  <cp:keywords/>
  <dc:language>en-US</dc:language>
  <cp:lastModifiedBy>asangoi</cp:lastModifiedBy>
  <dcterms:modified xsi:type="dcterms:W3CDTF">2013-03-19T22:13:00Z</dcterms:modified>
  <cp:revision>4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