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01</w:t>
        <w:tab/>
        <w:t xml:space="preserve">Malignant lymphoma, favor mixed cellularity classical Hodgkin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02</w:t>
        <w:tab/>
        <w:t xml:space="preserve">Intramucosal signet ring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03</w:t>
        <w:tab/>
        <w:t>Encrusted cysti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04</w:t>
        <w:tab/>
        <w:t xml:space="preserve">Corded and hyalinizing pattern endometrioid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05</w:t>
        <w:tab/>
        <w:t xml:space="preserve">Chronic granulomatous dis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06</w:t>
        <w:tab/>
        <w:t xml:space="preserve">Plasmacytoid urothelia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07</w:t>
        <w:tab/>
        <w:t xml:space="preserve">Clear cell renal cell carcinoma with extramedullary hematopoie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08</w:t>
        <w:tab/>
        <w:t xml:space="preserve">Benign mixed tumor of vagina (spindle cell epitheliom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09</w:t>
        <w:tab/>
        <w:t xml:space="preserve">Ulcerative colitis with low grade dysplasia and Kayexalate crystals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lang w:val="it-IT"/>
        </w:rPr>
        <w:t>SB 5710</w:t>
        <w:tab/>
        <w:t>Aggressive angiomyx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03:00Z</dcterms:created>
  <dc:creator>ECH User</dc:creator>
  <dc:description/>
  <cp:keywords/>
  <dc:language>en-US</dc:language>
  <cp:lastModifiedBy>Allen</cp:lastModifiedBy>
  <dcterms:modified xsi:type="dcterms:W3CDTF">2013-03-05T19:03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