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91</w:t>
        <w:tab/>
        <w:t xml:space="preserve">Castleman’s disease, mixed hyaline vascular and plasma cell vari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92</w:t>
        <w:tab/>
        <w:t xml:space="preserve">PO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93</w:t>
        <w:tab/>
        <w:t xml:space="preserve">Granulosa cel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94</w:t>
        <w:tab/>
        <w:t xml:space="preserve">Toxoplasm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695</w:t>
        <w:tab/>
        <w:t xml:space="preserve">Synovial sarcom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696</w:t>
        <w:tab/>
        <w:t>L</w:t>
      </w:r>
      <w:r>
        <w:rPr>
          <w:b/>
        </w:rPr>
        <w:t>aryngeal polyp with HSV and clonal plasma cell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B 5697</w:t>
        <w:tab/>
        <w:t xml:space="preserve">Enteropathy associated T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98</w:t>
        <w:tab/>
        <w:t>Metastatic cervical squamous cell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99</w:t>
        <w:tab/>
        <w:t xml:space="preserve">Follicular dendritic cell sarcom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00</w:t>
        <w:tab/>
        <w:t xml:space="preserve">Desmoplastic small round cell tum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58:00Z</dcterms:created>
  <dc:creator>ECH User</dc:creator>
  <dc:description/>
  <cp:keywords/>
  <dc:language>en-US</dc:language>
  <cp:lastModifiedBy>Allen</cp:lastModifiedBy>
  <dcterms:modified xsi:type="dcterms:W3CDTF">2013-06-02T04:59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