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1</w:t>
        <w:tab/>
        <w:t>Intraventricular schwan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2</w:t>
        <w:tab/>
        <w:t xml:space="preserve">Silicone lymphadenopat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3</w:t>
        <w:tab/>
        <w:t>Sar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4</w:t>
        <w:tab/>
        <w:t xml:space="preserve">Crystal-storing histiocyt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5</w:t>
        <w:tab/>
        <w:t xml:space="preserve">Metanephric 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6</w:t>
        <w:tab/>
        <w:t xml:space="preserve">Plexiform fibromyx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7</w:t>
        <w:tab/>
        <w:t xml:space="preserve">Cellular angiofibr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8</w:t>
        <w:tab/>
        <w:t xml:space="preserve">Cellular atypical lipomatous tumor/well-differentiated lip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89</w:t>
        <w:tab/>
        <w:t>Low grade adenosquamous carcinom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90</w:t>
        <w:tab/>
        <w:t xml:space="preserve">Metastatic pilomatrix carcin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6:00Z</dcterms:created>
  <dc:creator>ECH User</dc:creator>
  <dc:description/>
  <cp:keywords/>
  <dc:language>en-US</dc:language>
  <cp:lastModifiedBy>Allen</cp:lastModifiedBy>
  <dcterms:modified xsi:type="dcterms:W3CDTF">2013-01-17T01:46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