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71</w:t>
        <w:tab/>
        <w:t xml:space="preserve">Leiomyosarcoma with rhabdoid featur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72</w:t>
        <w:tab/>
        <w:t xml:space="preserve">Carcinosarc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73</w:t>
        <w:tab/>
        <w:t>neuroendocrine tum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74</w:t>
        <w:tab/>
        <w:t xml:space="preserve">Castleman’s disease, unicentric plasma cell varia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75</w:t>
        <w:tab/>
        <w:t xml:space="preserve">Pancreatic neuroendocrine tumor, grade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76</w:t>
        <w:tab/>
        <w:t xml:space="preserve">Leiomyoma vs low grade leiomyosarc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77</w:t>
        <w:tab/>
        <w:t>Myxoid/round cell liposarcom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78</w:t>
        <w:tab/>
        <w:t>Low grade fibromyxoid sarc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79</w:t>
        <w:tab/>
        <w:t xml:space="preserve">Small lymphocyte-like plasma cell myeloma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SB 5680</w:t>
        <w:tab/>
        <w:t xml:space="preserve">Acanthamoeba keratiti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31:00Z</dcterms:created>
  <dc:creator>ECH User</dc:creator>
  <dc:description/>
  <cp:keywords/>
  <dc:language>en-US</dc:language>
  <cp:lastModifiedBy>Allen</cp:lastModifiedBy>
  <dcterms:modified xsi:type="dcterms:W3CDTF">2012-11-19T00:31:00Z</dcterms:modified>
  <cp:revision>2</cp:revision>
  <dc:subject/>
  <dc:title>SOUTH BAY PATHOLOGY SOCIETY CASE DIAGNOSES</dc:title>
</cp:coreProperties>
</file>