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1</w:t>
        <w:tab/>
        <w:t>Plasma cell neoplasm, favor plasma cell mye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2</w:t>
        <w:tab/>
        <w:t>Hyalinizing clear cell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3</w:t>
        <w:tab/>
        <w:t xml:space="preserve">Cystic nephr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4</w:t>
        <w:tab/>
        <w:t xml:space="preserve">Extranodal Rosai Dorfman disease involving ute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5</w:t>
        <w:tab/>
        <w:t xml:space="preserve">Malignant PE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6</w:t>
        <w:tab/>
        <w:t xml:space="preserve">Balantidium co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7</w:t>
        <w:tab/>
        <w:t>Lymphomatoid granulomat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8</w:t>
        <w:tab/>
        <w:t>Adenocarcinoma in situ (lepidic pattern) associated with interstitial fibr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69</w:t>
        <w:tab/>
        <w:t xml:space="preserve">Neuromuscular hamartoma (mesenchymal hamartoma)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70</w:t>
        <w:tab/>
        <w:t xml:space="preserve">Nephrogenic aden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4:00Z</dcterms:created>
  <dc:creator>ECH User</dc:creator>
  <dc:description/>
  <cp:keywords/>
  <dc:language>en-US</dc:language>
  <cp:lastModifiedBy>Allen</cp:lastModifiedBy>
  <dcterms:modified xsi:type="dcterms:W3CDTF">2012-11-08T17:14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