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1</w:t>
        <w:tab/>
        <w:t>Endometrial smooth muscle tumor of uncertain malignant potential with epithelioid intravascular leiomyomat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2</w:t>
        <w:tab/>
        <w:t xml:space="preserve">Langerhans cell histiocyt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3</w:t>
        <w:tab/>
        <w:t xml:space="preserve">Dermal fungal infiltrate with vascular invas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4</w:t>
        <w:tab/>
        <w:t>Retained small fetus compres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5</w:t>
        <w:tab/>
        <w:t xml:space="preserve">Bone marrow Gaucher’s diseas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6</w:t>
        <w:tab/>
        <w:t xml:space="preserve">sarcomatoid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7</w:t>
        <w:tab/>
        <w:t>Inflammatory myofibroblastic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8</w:t>
        <w:tab/>
        <w:t xml:space="preserve">CMV hepatitis with subacute necr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59</w:t>
        <w:tab/>
        <w:t xml:space="preserve">Solid variant papillary carcinoma of thyroid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60</w:t>
        <w:tab/>
        <w:t xml:space="preserve">Benign ducts of Luschk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5:00Z</dcterms:created>
  <dc:creator>ECH User</dc:creator>
  <dc:description/>
  <cp:keywords/>
  <dc:language>en-US</dc:language>
  <cp:lastModifiedBy>Allen</cp:lastModifiedBy>
  <dcterms:modified xsi:type="dcterms:W3CDTF">2012-09-28T03:25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