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SOUTH BAY PATHOLOGY SOCIETY CASE DIAGNOSES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ER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641</w:t>
        <w:tab/>
        <w:t>Cryptococcus in CS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642</w:t>
        <w:tab/>
        <w:t>Ecchordis physalifer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643</w:t>
        <w:tab/>
        <w:t xml:space="preserve">Penile amebiasi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644</w:t>
        <w:tab/>
        <w:t xml:space="preserve">Clear cell meningi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SB 5645</w:t>
        <w:tab/>
        <w:t xml:space="preserve">Microcystic adenoma with amyloid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SB 5646</w:t>
        <w:tab/>
        <w:t xml:space="preserve">Unguioblastic fibroma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SB 5647</w:t>
        <w:tab/>
        <w:t xml:space="preserve">Yolk sac tumo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648</w:t>
        <w:tab/>
        <w:t xml:space="preserve">Dysgermin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5649</w:t>
        <w:tab/>
        <w:t xml:space="preserve">Squamous cell carcinoma arising in mature teratoma 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SB 5650</w:t>
        <w:tab/>
        <w:t>Hepatocellular carcinoma with pale bodi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6:28:00Z</dcterms:created>
  <dc:creator>ECH User</dc:creator>
  <dc:description/>
  <cp:keywords/>
  <dc:language>en-US</dc:language>
  <cp:lastModifiedBy>Allen</cp:lastModifiedBy>
  <dcterms:modified xsi:type="dcterms:W3CDTF">2012-08-23T16:28:00Z</dcterms:modified>
  <cp:revision>2</cp:revision>
  <dc:subject/>
  <dc:title>SOUTH BAY PATHOLOGY SOCIETY CASE DIAGNO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