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31</w:t>
        <w:tab/>
        <w:t xml:space="preserve">Fibroepithelial polyp of lower urinary tra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32</w:t>
        <w:tab/>
        <w:t xml:space="preserve">Noncirrhotic portal fibrosis/hepatoportal scler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33</w:t>
        <w:tab/>
        <w:t>Cryptococcus of breast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34</w:t>
        <w:tab/>
        <w:t xml:space="preserve">Malignant fibrous histocytoma, inflammatory ty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35</w:t>
        <w:tab/>
        <w:t>Micronodular thymoma with lymphoid st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36</w:t>
        <w:tab/>
        <w:t>Hepatic amyloidosis, globular pattern, with nodular regenerative hyperpla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37</w:t>
        <w:tab/>
        <w:t>Parosteal osteosarcoma with increased aty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38</w:t>
        <w:tab/>
        <w:t>Malignant high grade cartilaginous neoplasm, favor de-differentiated chondrosarc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B 5639</w:t>
        <w:tab/>
        <w:t xml:space="preserve">Micropapillary and non-micropapillary bladder carcinoma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640</w:t>
        <w:tab/>
        <w:t>Renal oncocytoma with fat inva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23:00Z</dcterms:created>
  <dc:creator>ECH User</dc:creator>
  <dc:description/>
  <cp:keywords/>
  <dc:language>en-US</dc:language>
  <cp:lastModifiedBy>Allen</cp:lastModifiedBy>
  <dcterms:modified xsi:type="dcterms:W3CDTF">2012-08-01T19:23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