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  <w:t>SOUTH BAY PATHOLOGY SOCIETY CASE DIAGNOSES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z w:val="28"/>
        </w:rPr>
      </w:pPr>
      <w:r>
        <w:rPr>
          <w:rFonts w:cs="Times New Roman Bold;Times New Roman" w:ascii="Times New Roman Bold;Times New Roman" w:hAnsi="Times New Roman Bold;Times New Roma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LY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1</w:t>
        <w:tab/>
        <w:t xml:space="preserve">Transitional cell carcinoma of lacrimal sa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2</w:t>
        <w:tab/>
        <w:t>Colonic mucosubmucosal elongated poly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3</w:t>
        <w:tab/>
        <w:t xml:space="preserve">Betamethasone injection si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4</w:t>
        <w:tab/>
        <w:t xml:space="preserve">Necrotizing arteritis possibly secondary to hydroxyurea therap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5</w:t>
        <w:tab/>
        <w:t>Osteitis fibrosa cy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6</w:t>
        <w:tab/>
        <w:t xml:space="preserve">Sessile serrated adeno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7</w:t>
        <w:tab/>
        <w:t>Syringomatous adenoma of nip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628</w:t>
        <w:tab/>
        <w:t xml:space="preserve">Adenomyoepithelioma of breas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SB 5629</w:t>
        <w:tab/>
        <w:t>Epithelioid myofibroblastoma of breast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SB 5630</w:t>
        <w:tab/>
        <w:t>Fibromatosis of brea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5:35:00Z</dcterms:created>
  <dc:creator>ECH User</dc:creator>
  <dc:description/>
  <cp:keywords/>
  <dc:language>en-US</dc:language>
  <cp:lastModifiedBy>Allen</cp:lastModifiedBy>
  <dcterms:modified xsi:type="dcterms:W3CDTF">2012-07-04T15:35:00Z</dcterms:modified>
  <cp:revision>2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