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11</w:t>
        <w:tab/>
        <w:t>Large B-cell lymph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12</w:t>
        <w:tab/>
        <w:t xml:space="preserve">Acute leukemia favor blast crisis associated with CM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13</w:t>
        <w:tab/>
        <w:t xml:space="preserve">T lymphoblastic lymphoma/leukemi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14</w:t>
        <w:tab/>
        <w:t xml:space="preserve">Metastatic angio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15</w:t>
        <w:tab/>
        <w:t xml:space="preserve">Rosai-Dorfman dise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16</w:t>
        <w:tab/>
        <w:t xml:space="preserve">Langerhans cell 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17</w:t>
        <w:tab/>
        <w:t>Mucoepidermoid carcinoma arising in inverted Schneiderian papill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18</w:t>
        <w:tab/>
        <w:t>ALK+ anaplastic large cell lymph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B 5619</w:t>
        <w:tab/>
        <w:t>ALK- anaplastic large cell lymph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620</w:t>
        <w:tab/>
        <w:t>High grade ovarian carcinoma favor endometrio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13:00Z</dcterms:created>
  <dc:creator>ECH User</dc:creator>
  <dc:description/>
  <cp:keywords/>
  <dc:language>en-US</dc:language>
  <cp:lastModifiedBy>Allen</cp:lastModifiedBy>
  <dcterms:modified xsi:type="dcterms:W3CDTF">2012-06-07T18:13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