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1</w:t>
        <w:tab/>
        <w:t>Langerhans cell histiocytos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2</w:t>
        <w:tab/>
        <w:t>Malignant PECom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3</w:t>
        <w:tab/>
        <w:t>Choriocarcinom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4</w:t>
        <w:tab/>
        <w:t>Metastatic calcitonin-producing neuroendocrine carcinoma (medullary thyroid primary, unknown at time of diagnosi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5</w:t>
        <w:tab/>
        <w:t>Ischemic fasciit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B 5606 </w:t>
        <w:tab/>
        <w:t>Angiosarcom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607</w:t>
        <w:tab/>
        <w:t xml:space="preserve">Myeloid sarcom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B 5608</w:t>
        <w:tab/>
        <w:t xml:space="preserve">Duodenal (psammomatous) somatostatinom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609</w:t>
        <w:tab/>
        <w:t xml:space="preserve">Epithelial neoplasm, favor acinic cell carcinoma [parotid/head &amp; ne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B 5610 </w:t>
        <w:tab/>
        <w:t>Abnormal vasculature with hyalinization and necrosis compatible with Foix-Alajouanine dis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3:00Z</dcterms:created>
  <dc:creator>ECH User</dc:creator>
  <dc:description/>
  <cp:keywords/>
  <dc:language>en-US</dc:language>
  <cp:lastModifiedBy>asangoi</cp:lastModifiedBy>
  <dcterms:modified xsi:type="dcterms:W3CDTF">2012-03-29T18:04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