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81</w:t>
        <w:tab/>
        <w:t>Case-bearing moth larv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82</w:t>
        <w:tab/>
        <w:t>Epithelioid angiosarc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83</w:t>
        <w:tab/>
        <w:t xml:space="preserve">Pregnancy lute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84</w:t>
        <w:tab/>
        <w:t>Leydig cell tum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85</w:t>
        <w:tab/>
        <w:t xml:space="preserve">metastatic hepatocellular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86</w:t>
        <w:tab/>
        <w:t xml:space="preserve">Metastatic prostatic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87</w:t>
        <w:tab/>
        <w:t xml:space="preserve">Anastomosing hemangi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88</w:t>
        <w:tab/>
        <w:t xml:space="preserve">Uterine tumor resembling ovarian sex-cord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B 5589</w:t>
        <w:tab/>
        <w:t xml:space="preserve">Ewing 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590</w:t>
        <w:tab/>
        <w:t xml:space="preserve">Mixed synovial sarcoma and extraskeletal myxoid chondrosarcom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46:00Z</dcterms:created>
  <dc:creator>ECH User</dc:creator>
  <dc:description/>
  <cp:keywords/>
  <dc:language>en-US</dc:language>
  <cp:lastModifiedBy>asangoi</cp:lastModifiedBy>
  <dcterms:modified xsi:type="dcterms:W3CDTF">2012-02-01T17:46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