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1</w:t>
        <w:tab/>
        <w:t>Organizing throm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2</w:t>
        <w:tab/>
        <w:t xml:space="preserve">Calcified amorphous tumor of the he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3</w:t>
        <w:tab/>
        <w:t xml:space="preserve">Epithelioid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4</w:t>
        <w:tab/>
        <w:t xml:space="preserve">Epithelioid sarcoma-like hemangioendothel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5</w:t>
        <w:tab/>
        <w:t xml:space="preserve">Intravascular large B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6</w:t>
        <w:tab/>
        <w:t>Myxoid solitary fibrous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7</w:t>
        <w:tab/>
        <w:t xml:space="preserve">Cerebroretinal vascul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78</w:t>
        <w:tab/>
        <w:t xml:space="preserve">Gastrointestinal stroma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79</w:t>
        <w:tab/>
        <w:t xml:space="preserve">Nodular lymphocyte predominant Hodgkin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80</w:t>
        <w:tab/>
        <w:t xml:space="preserve">Kimura disea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21:00Z</dcterms:created>
  <dc:creator>ECH User</dc:creator>
  <dc:description/>
  <cp:keywords/>
  <dc:language>en-US</dc:language>
  <cp:lastModifiedBy>asangoi</cp:lastModifiedBy>
  <dcterms:modified xsi:type="dcterms:W3CDTF">2012-01-19T23:22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