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61</w:t>
        <w:tab/>
        <w:t>nonkeratinizing squamous cell carcinoma, ampulla of V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62</w:t>
        <w:tab/>
        <w:t>dedifferentiated endometrial carci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63</w:t>
        <w:tab/>
        <w:t>tubular adenoma with microcarcino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64</w:t>
        <w:tab/>
        <w:t>choriocarcinoma of the uterus (postmenopaus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65</w:t>
        <w:tab/>
      </w:r>
      <w:r>
        <w:rPr>
          <w:b/>
          <w:bCs/>
        </w:rPr>
        <w:t>twin pregnancy with complete hydatidiform m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566</w:t>
        <w:tab/>
      </w:r>
      <w:r>
        <w:rPr>
          <w:b/>
          <w:bCs/>
        </w:rPr>
        <w:t>atypical teratoid/rhabdoid tumor with ganglion cell tumor component, posterior foci of b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67</w:t>
        <w:tab/>
        <w:t>papillary glioneuronal tumor, CNS frontal lobe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68</w:t>
        <w:tab/>
        <w:t>silicone embolization to the 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569</w:t>
        <w:tab/>
        <w:t>epithelioid hemangioendothelioma, 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70</w:t>
        <w:tab/>
        <w:t>diffuse idiopathic pulmonary neuroendocrine cell hyperplasia, lu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0:00Z</dcterms:created>
  <dc:creator>ECH User</dc:creator>
  <dc:description/>
  <cp:keywords/>
  <dc:language>en-US</dc:language>
  <cp:lastModifiedBy>Allen</cp:lastModifiedBy>
  <dcterms:modified xsi:type="dcterms:W3CDTF">2011-12-12T18:00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