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OUTH BAY PATHOLOGY SOCIETY CASE DIAGNOS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551</w:t>
        <w:tab/>
        <w:t>Blastic plasmacytoid dendritic cell neopla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552</w:t>
        <w:tab/>
        <w:t>Medulloblastoma, large cell ty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553</w:t>
        <w:tab/>
        <w:t>Pyomyosit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554</w:t>
        <w:tab/>
        <w:t>Papillary thyroid carcinoma, Warthin-like vari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555</w:t>
        <w:tab/>
        <w:t>Hyalinizing trabecular tum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556</w:t>
        <w:tab/>
        <w:t>Giard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557</w:t>
        <w:tab/>
        <w:t>Pleuropulmonary blastoma, type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558</w:t>
        <w:tab/>
        <w:t>Acquired cystic kidney disease associated renal cell carcin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SB 5559</w:t>
        <w:tab/>
        <w:t>Clear cell tubulopapillary renal cell carcin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560</w:t>
        <w:tab/>
        <w:t>Babes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7:49:00Z</dcterms:created>
  <dc:creator>ECH User</dc:creator>
  <dc:description/>
  <cp:keywords/>
  <dc:language>en-US</dc:language>
  <cp:lastModifiedBy>Allen</cp:lastModifiedBy>
  <dcterms:modified xsi:type="dcterms:W3CDTF">2011-12-15T16:19:00Z</dcterms:modified>
  <cp:revision>5</cp:revision>
  <dc:subject/>
  <dc:title>SOUTH BAY PATHOLOGY SOCIETY CASE DIAGN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