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41</w:t>
        <w:tab/>
        <w:t>Synovial cell like reaction to endotine implant, scalp t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42</w:t>
        <w:tab/>
        <w:t>Endometrial adenocarcinoma metastatic to the col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43</w:t>
        <w:tab/>
        <w:t>Renal cell carcinoma, collecting duct type, Fuhrman grade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44</w:t>
        <w:tab/>
        <w:t>Chronic lymphocytic leukemia bronchioli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545</w:t>
        <w:tab/>
      </w:r>
      <w:r>
        <w:rPr>
          <w:b/>
          <w:bCs/>
        </w:rPr>
        <w:t>Malignant PEComa</w:t>
      </w:r>
      <w:r>
        <w:rPr>
          <w:b/>
        </w:rPr>
        <w:t>,</w:t>
      </w:r>
      <w:r>
        <w:rPr>
          <w:b/>
          <w:bCs/>
        </w:rPr>
        <w:t xml:space="preserve"> </w:t>
      </w:r>
      <w:r>
        <w:rPr>
          <w:b/>
        </w:rPr>
        <w:t>left nasal ca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546</w:t>
        <w:tab/>
      </w:r>
      <w:r>
        <w:rPr>
          <w:b/>
          <w:bCs/>
        </w:rPr>
        <w:t>Ossifying Fibromyxoid Tumor</w:t>
      </w:r>
      <w:r>
        <w:rPr>
          <w:b/>
        </w:rPr>
        <w:t>, Soft tissues of thi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547</w:t>
        <w:tab/>
        <w:t>Anaplastic Large Cell Lymph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48</w:t>
        <w:tab/>
        <w:t>Mantle cell lymphoma and “mantle cell lymphoma in-situ”, tons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B 5549</w:t>
        <w:tab/>
        <w:t>Subconjunctival herniated orbital fat “simulating” pleomorphic lip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550</w:t>
        <w:tab/>
        <w:t>Pleomorphic lipoma, soft tissues from b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18:00Z</dcterms:created>
  <dc:creator>ECH User</dc:creator>
  <dc:description/>
  <cp:keywords/>
  <dc:language>en-US</dc:language>
  <cp:lastModifiedBy>Allen</cp:lastModifiedBy>
  <dcterms:modified xsi:type="dcterms:W3CDTF">2011-12-15T16:21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