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OUTH BAY PATHOLOGY SOCIETY CASE DIAGNOS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PT 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31</w:t>
        <w:tab/>
        <w:t xml:space="preserve"> Amyloid myopat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32</w:t>
        <w:tab/>
        <w:t>Follicular lymphoma in situ, grade 3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33</w:t>
        <w:tab/>
        <w:t>Clear cell sarc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34</w:t>
        <w:tab/>
        <w:t>Langerhans cell histiocyto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35</w:t>
        <w:tab/>
        <w:t>Malignant solitary fibrous tumour/hemangiopericyt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36</w:t>
        <w:tab/>
        <w:t>Fibromato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37</w:t>
        <w:tab/>
        <w:t>Gastrointestinal stromal tum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38</w:t>
        <w:tab/>
        <w:t>Echinococc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B 5539</w:t>
        <w:tab/>
        <w:t>Adult luteinized granulosa cell tumor with Call-Exner bod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B 5540</w:t>
        <w:tab/>
        <w:t>Nephrogenic adenom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1:42:00Z</dcterms:created>
  <dc:creator>ECH User</dc:creator>
  <dc:description/>
  <cp:keywords/>
  <dc:language>en-US</dc:language>
  <cp:lastModifiedBy>Allen</cp:lastModifiedBy>
  <dcterms:modified xsi:type="dcterms:W3CDTF">2011-12-15T16:28:00Z</dcterms:modified>
  <cp:revision>4</cp:revision>
  <dc:subject/>
  <dc:title>SOUTH BAY PATHOLOGY SOCIETY CASE DIAGNO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