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 BAY PATHOLOGY SOCIETY CASE DIAGNO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01</w:t>
        <w:tab/>
        <w:t xml:space="preserve">Xanthogranulomatous reaction to unknown amorphous material, </w:t>
        <w:tab/>
        <w:tab/>
        <w:tab/>
        <w:t>right 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02</w:t>
        <w:tab/>
        <w:t>Rhabdomyosarcoma, alveolar-type, urinary blad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03</w:t>
        <w:tab/>
        <w:t xml:space="preserve">Intranodal (palisaded) myofibroblast dome, right inguinal lymph </w:t>
        <w:tab/>
        <w:tab/>
        <w:tab/>
        <w:t>n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04</w:t>
        <w:tab/>
        <w:t>Pilocytic astrocytoma, posterior fossa of b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05</w:t>
        <w:tab/>
        <w:t>Follicular lymphoma, signet ring cell variant, left inguinal lymph n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06</w:t>
        <w:tab/>
        <w:t>Mature teratoma, mediast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07</w:t>
        <w:tab/>
        <w:t xml:space="preserve">Low to intermediate grade total carcinoma in situ, solid papillary </w:t>
        <w:tab/>
        <w:tab/>
        <w:tab/>
        <w:t>pattern, involving pre-existing papilloma, left bre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08</w:t>
        <w:tab/>
        <w:t>Cellular atypical lipomatous tumor, retroperitoneum/kid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09</w:t>
        <w:tab/>
        <w:t xml:space="preserve">Microcystic, elongated, and fragmented (MELF) pattern of invasive </w:t>
        <w:tab/>
        <w:tab/>
        <w:tab/>
        <w:t>endometrial adenocarcinoma, ute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10</w:t>
        <w:tab/>
        <w:t>Metastatic colorectal adenocarcinoma, pe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2:00Z</dcterms:created>
  <dc:creator>ECH User</dc:creator>
  <dc:description/>
  <cp:keywords/>
  <dc:language>en-US</dc:language>
  <cp:lastModifiedBy>Allen</cp:lastModifiedBy>
  <dcterms:modified xsi:type="dcterms:W3CDTF">2011-06-27T18:02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