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 BAY PATHOLOGY SOCIE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u w:val="single"/>
        </w:rPr>
        <w:t>Diagnoses For the meeting of April 4, 201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B 5491</w:t>
        <w:tab/>
        <w:t>Breast, Myofibroblast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492</w:t>
        <w:tab/>
        <w:t>Nasopharynx, Angiofib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493</w:t>
        <w:tab/>
        <w:t>Case defer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494</w:t>
        <w:tab/>
        <w:t xml:space="preserve">Colon, Chronic Granulomatous Disease with Cryptosporidium </w:t>
        <w:tab/>
        <w:tab/>
        <w:tab/>
        <w:t>(cecal volvul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495</w:t>
        <w:tab/>
        <w:t>Brain, Tanycytic Ependym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496</w:t>
        <w:tab/>
        <w:t>Pituitary, Metastatic Breast Carcin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497</w:t>
        <w:tab/>
        <w:t xml:space="preserve">Soft tissue lower back, Extranodal Sinus Histiocytosis with Massiv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ymphadenopathy (Rosai-Dorfman Disea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498</w:t>
        <w:tab/>
        <w:t>Soft tissue, right thigh, Perineuri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499</w:t>
        <w:tab/>
        <w:t>Soft tissue, right ankle, Pleomorphic Hyalinizing Angiectatic Tu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00</w:t>
        <w:tab/>
        <w:t>Testis, Dedifferentiated Liposarcoma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18:00Z</dcterms:created>
  <dc:creator>ECH User</dc:creator>
  <dc:description/>
  <cp:keywords/>
  <dc:language>en-US</dc:language>
  <cp:lastModifiedBy>Allen</cp:lastModifiedBy>
  <cp:lastPrinted>2011-05-25T13:26:00Z</cp:lastPrinted>
  <dcterms:modified xsi:type="dcterms:W3CDTF">2011-05-26T18:18:00Z</dcterms:modified>
  <cp:revision>2</cp:revision>
  <dc:subject/>
  <dc:title>SOUTH BAY PATHOLOGY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