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February 7</w:t>
      </w:r>
      <w:r>
        <w:rPr>
          <w:vertAlign w:val="superscript"/>
        </w:rPr>
        <w:t>th</w:t>
      </w:r>
      <w:r>
        <w:rPr/>
        <w:t xml:space="preserve"> , 2011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71   </w:t>
        <w:tab/>
        <w:t>Epithelial misplacement of Peutz-Jeghers polyp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72   </w:t>
        <w:tab/>
        <w:t>Enteropathy associated T-cell lymphoma, type II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SB 5473   </w:t>
        <w:tab/>
        <w:t>Sertoli-Leydig cell tumor</w:t>
      </w:r>
    </w:p>
    <w:p>
      <w:pPr>
        <w:pStyle w:val="Normal"/>
        <w:ind w:hanging="720"/>
        <w:jc w:val="both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32"/>
          <w:szCs w:val="32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74  </w:t>
        <w:tab/>
        <w:t>TCC-like serous carcinoma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75  </w:t>
        <w:tab/>
        <w:t>Disseminated tuberculosis involving peritoneum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76   </w:t>
        <w:tab/>
        <w:t>Uterine leiomyosarcoma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77  </w:t>
        <w:tab/>
        <w:t>Postponed until March meeting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SB 5478  </w:t>
        <w:tab/>
      </w:r>
      <w:r>
        <w:rPr>
          <w:b/>
          <w:bCs/>
          <w:sz w:val="32"/>
          <w:szCs w:val="32"/>
        </w:rPr>
        <w:t>Intravenous leiomyomatosi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SB 5479    </w:t>
      </w:r>
      <w:r>
        <w:rPr>
          <w:b/>
          <w:bCs/>
          <w:sz w:val="32"/>
          <w:szCs w:val="32"/>
        </w:rPr>
        <w:t>Low-grade mucoepidermoid carcinoma</w:t>
      </w:r>
    </w:p>
    <w:p>
      <w:pPr>
        <w:pStyle w:val="Normal"/>
        <w:ind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0  </w:t>
        <w:tab/>
      </w:r>
      <w:r>
        <w:rPr>
          <w:b/>
          <w:bCs/>
          <w:sz w:val="32"/>
          <w:szCs w:val="32"/>
        </w:rPr>
        <w:t xml:space="preserve">Epithelioid angiomyolipoma with marked atypi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56:00Z</dcterms:created>
  <dc:creator>A168978</dc:creator>
  <dc:description/>
  <cp:keywords/>
  <dc:language>en-US</dc:language>
  <cp:lastModifiedBy>ECH User</cp:lastModifiedBy>
  <cp:lastPrinted>2011-02-27T14:07:00Z</cp:lastPrinted>
  <dcterms:modified xsi:type="dcterms:W3CDTF">2011-02-27T22:08:00Z</dcterms:modified>
  <cp:revision>3</cp:revision>
  <dc:subject/>
  <dc:title>SB-5071 HEPATOCELLULAR CARCINOMA, PSEUDOGLANDULAR-ACINAR TYPE</dc:title>
</cp:coreProperties>
</file>