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September 13</w:t>
      </w:r>
      <w:r>
        <w:rPr>
          <w:vertAlign w:val="superscript"/>
        </w:rPr>
        <w:t>th</w:t>
      </w:r>
      <w:r>
        <w:rPr/>
        <w:t xml:space="preserve">, 2010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 xml:space="preserve">SB 5421  </w:t>
        <w:tab/>
        <w:t>Low grade müllerian adenosarcoma vs papillary adenofibroma (?)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 xml:space="preserve">SB 5422   </w:t>
        <w:tab/>
        <w:t>Lymphoepithelioma-like carcinoma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 xml:space="preserve">SB 5423  </w:t>
        <w:tab/>
        <w:t>Mixed germ cell tumor: Immature teratoma with focal embryonal carcinoma and    yolk sac tumor</w:t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p>
      <w:pPr>
        <w:pStyle w:val="BodyTextIndent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720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SB 5424  </w:t>
        <w:tab/>
        <w:t>Choriocarcinoma</w:t>
      </w:r>
    </w:p>
    <w:p>
      <w:pPr>
        <w:pStyle w:val="Normal"/>
        <w:ind w:hanging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720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Normal"/>
        <w:ind w:hanging="720"/>
        <w:jc w:val="both"/>
        <w:rPr>
          <w:b/>
          <w:b/>
          <w:i/>
          <w:i/>
        </w:rPr>
      </w:pPr>
      <w:r>
        <w:rPr>
          <w:b/>
        </w:rPr>
        <w:t xml:space="preserve">SB 5425  </w:t>
        <w:tab/>
        <w:t>Granulosa cell tumor</w:t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</w:rPr>
        <w:t xml:space="preserve">SB 5426   </w:t>
        <w:tab/>
        <w:t>Postponed till next meeting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hanging="720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</w:rPr>
        <w:t xml:space="preserve">SB 5427  </w:t>
        <w:tab/>
        <w:t>Sturge-Weber syndrome</w:t>
      </w:r>
    </w:p>
    <w:p>
      <w:pPr>
        <w:pStyle w:val="Normal"/>
        <w:ind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</w:rPr>
        <w:t xml:space="preserve">SB 5428  </w:t>
        <w:tab/>
      </w:r>
      <w:r>
        <w:rPr>
          <w:b/>
          <w:bCs/>
        </w:rPr>
        <w:t>Collagenous fibroma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</w:rPr>
        <w:t>SB 5429          Mixed exocrine/endocrine carcinoma (?) vs conventional adenocarcinoma with   secondary  invasion of islets</w:t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both"/>
        <w:rPr/>
      </w:pPr>
      <w:r>
        <w:rPr>
          <w:b/>
        </w:rPr>
        <w:t xml:space="preserve">SB 5430  </w:t>
        <w:tab/>
        <w:t>Sickle cell crisis</w:t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;Arial" w:hAnsi="Arial;Arial" w:cs="Arial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;Arial" w:hAnsi="Arial;Arial" w:cs="Arial;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;Arial" w:hAnsi="Arial;Arial" w:cs="Arial;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32:00Z</dcterms:created>
  <dc:creator>A168978</dc:creator>
  <dc:description/>
  <cp:keywords/>
  <dc:language>en-US</dc:language>
  <cp:lastModifiedBy>ECH User</cp:lastModifiedBy>
  <cp:lastPrinted>2010-09-26T22:14:00Z</cp:lastPrinted>
  <dcterms:modified xsi:type="dcterms:W3CDTF">2010-09-27T05:15:00Z</dcterms:modified>
  <cp:revision>4</cp:revision>
  <dc:subject/>
  <dc:title>Southbay 9 2010 Diagnostics</dc:title>
</cp:coreProperties>
</file>