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Georgia"/>
          <w:u w:val="none"/>
        </w:rPr>
        <w:t xml:space="preserve">                                             </w:t>
      </w:r>
      <w:r>
        <w:rPr/>
        <w:t>DIAGNOSES FOR THE MEETING OF August 2</w:t>
      </w:r>
      <w:r>
        <w:rPr>
          <w:vertAlign w:val="superscript"/>
        </w:rPr>
        <w:t>nd</w:t>
      </w:r>
      <w:r>
        <w:rPr/>
        <w:t xml:space="preserve">, 2010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 xml:space="preserve">SB 5411  Multifocal involvement by embryonal sarcoma; s/p yttrium-90 microsphere embolization 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>SB 5412   Epithelioid hemangioendothelioma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SB 5413  Strongyloides infection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20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SB 5414  Chronic sclerosing sialadenitis with increased IgG-4(+) plasma cells </w:t>
      </w:r>
      <w:r>
        <w:rPr>
          <w:b/>
          <w:sz w:val="20"/>
          <w:szCs w:val="20"/>
        </w:rPr>
        <w:t>(submandibular gland).</w:t>
      </w:r>
    </w:p>
    <w:p>
      <w:pPr>
        <w:pStyle w:val="Normal"/>
        <w:ind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>SB 5415  Salivary duct carcinoma in-situ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</w:rPr>
        <w:t>SB 5416   Postponed till next meeting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>SB 5417  Cellular angiofibroma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SB 5418  </w:t>
      </w:r>
      <w:r>
        <w:rPr>
          <w:b/>
          <w:bCs/>
        </w:rPr>
        <w:t>Angiomyofibroblastoma-like tumor of the male genital tract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>SB 5419  Infectious mononucleosis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>
          <w:b/>
        </w:rPr>
        <w:t>SB 5420  Tubular adenoma, pyloric type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52:00Z</dcterms:created>
  <dc:creator>A168978</dc:creator>
  <dc:description/>
  <cp:keywords/>
  <dc:language>en-US</dc:language>
  <cp:lastModifiedBy>ECH User</cp:lastModifiedBy>
  <cp:lastPrinted>2010-08-29T17:59:00Z</cp:lastPrinted>
  <dcterms:modified xsi:type="dcterms:W3CDTF">2010-08-30T01:00:00Z</dcterms:modified>
  <cp:revision>3</cp:revision>
  <dc:subject/>
  <dc:title>Southbay 8 2010 Diagnostics</dc:title>
</cp:coreProperties>
</file>