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June 7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91  Low grade TCC + osteosarcoma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Consultant: Stanford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392   Sclerosing hemangi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93  Metastatic ameloblastoma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94  Juxtaglomerular cell tumor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95  Well differentiated liposarcoma, myxoid variant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>SB 5396   Ovarian fibr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397  Lymphoepithelial cyst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SB 5398  </w:t>
      </w:r>
      <w:r>
        <w:rPr>
          <w:b/>
          <w:bCs/>
        </w:rPr>
        <w:t>Papillary carcinoma, macrofollicular variant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399  Malignant rhabdoid tumor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00  Cellular neurothekeoma</w:t>
      </w:r>
    </w:p>
    <w:p>
      <w:pPr>
        <w:pStyle w:val="Normal"/>
        <w:ind w:hanging="720"/>
        <w:jc w:val="both"/>
        <w:rPr/>
      </w:pPr>
      <w:r>
        <w:rPr>
          <w:b/>
        </w:rPr>
        <w:t>Consultant: Gottlieb (Ackerman Dermpath Institute)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01:00Z</dcterms:created>
  <dc:creator>A168978</dc:creator>
  <dc:description/>
  <cp:keywords/>
  <dc:language>en-US</dc:language>
  <cp:lastModifiedBy>ECH User</cp:lastModifiedBy>
  <cp:lastPrinted>2010-07-05T17:01:00Z</cp:lastPrinted>
  <dcterms:modified xsi:type="dcterms:W3CDTF">2010-07-06T00:01:00Z</dcterms:modified>
  <cp:revision>2</cp:revision>
  <dc:subject/>
  <dc:title>Diagnoses for the meeting of Jun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