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SOUTH BAY PATHOLOGY SOCIETY</w:t>
      </w:r>
    </w:p>
    <w:p>
      <w:pPr>
        <w:pStyle w:val="Heading4"/>
        <w:ind w:left="-720" w:hanging="0"/>
        <w:jc w:val="center"/>
        <w:rPr/>
      </w:pPr>
      <w:r>
        <w:rPr>
          <w:rFonts w:eastAsia="Georgia"/>
          <w:u w:val="none"/>
        </w:rPr>
        <w:t xml:space="preserve">                                             </w:t>
      </w:r>
      <w:r>
        <w:rPr/>
        <w:t>DIAGNOSES FOR THE MEETING OF April 5</w:t>
      </w:r>
      <w:r>
        <w:rPr>
          <w:vertAlign w:val="superscript"/>
        </w:rPr>
        <w:t>th</w:t>
      </w:r>
      <w:r>
        <w:rPr/>
        <w:t xml:space="preserve">, 2010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/>
      </w:pPr>
      <w:r>
        <w:rPr>
          <w:b/>
        </w:rPr>
        <w:t>SB 5381  Pleomorphic xanthoastrocytoma, WHO Grade 2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>
          <w:b/>
        </w:rPr>
        <w:t>SB 5382   Gastro-bronchial fistula with associated chronic bronchitis/pleuritis, FBGC reaction,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fibrosis, reactive lymphoid hyperplasia and florid type-2 pneumocyte hyperplasia.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ultant: Kirk Jones, M.D.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83  B-cell acute lymphoblastic leukemia involving appendix</w:t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BodyTextIndent2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</w:r>
    </w:p>
    <w:p>
      <w:pPr>
        <w:pStyle w:val="BodyTextInden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>SB 5384  Acute myelogenous leukemia involving appendix</w:t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72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>SB 5385  Cystic islet cell tumor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B 5386   Proliferating trichilemmal tumor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ultant: Andrew Folpe, M.D.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72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87  Myxoid smooth muscle tumor of uncertain malignant potential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ultant: Charles Zaloudek, M.D.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</w:rPr>
        <w:t xml:space="preserve">SB 5388  </w:t>
      </w:r>
      <w:r>
        <w:rPr>
          <w:b/>
          <w:bCs/>
        </w:rPr>
        <w:t>Ovarian endometrioid adenocarcinoma with sex cord-like features</w:t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ultant: Robin Young, M.D.</w:t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89  Atypical intraductal proliferation with lactational features</w:t>
      </w:r>
    </w:p>
    <w:p>
      <w:pPr>
        <w:pStyle w:val="Normal"/>
        <w:ind w:hanging="720"/>
        <w:jc w:val="both"/>
        <w:rPr/>
      </w:pPr>
      <w:r>
        <w:rPr>
          <w:b/>
          <w:sz w:val="20"/>
          <w:szCs w:val="20"/>
        </w:rPr>
        <w:t>Consultants: Stanford—Lactational change; Beth Israel—DCIS, high grade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>
          <w:b/>
        </w:rPr>
        <w:t>SB 5390  Melanotic neuroectodermal tumor of infancy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;Arial" w:hAnsi="Arial;Arial" w:cs="Arial;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;Arial" w:hAnsi="Arial;Arial" w:cs="Arial;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57:00Z</dcterms:created>
  <dc:creator>A168978</dc:creator>
  <dc:description/>
  <cp:keywords/>
  <dc:language>en-US</dc:language>
  <cp:lastModifiedBy>ECH User</cp:lastModifiedBy>
  <cp:lastPrinted>2010-05-31T15:31:00Z</cp:lastPrinted>
  <dcterms:modified xsi:type="dcterms:W3CDTF">2010-06-03T20:57:00Z</dcterms:modified>
  <cp:revision>2</cp:revision>
  <dc:subject/>
  <dc:title>Diagnoses for the Meeting of Apri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