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March 1</w:t>
      </w:r>
      <w:r>
        <w:rPr>
          <w:vertAlign w:val="superscript"/>
        </w:rPr>
        <w:t>st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71  Malignant myopericytoma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72   Cancelled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73  Intrahepatic splenosis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74  Sclerodermoid GVHD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375  Clear cell adenocarcinoma arising in the setting of ovarian endometriosis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B 5376   Clear cell adenocarcinoma of cervix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77  Fibro-osseus pseudotumor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78  Q-fever associated with hepatic ring granulomas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379  Systemic mastocytosis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380  AIDS-related Hodgkin’s disease (EBV+)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7:00Z</dcterms:created>
  <dc:creator>A168978</dc:creator>
  <dc:description/>
  <cp:keywords/>
  <dc:language>en-US</dc:language>
  <cp:lastModifiedBy>ECH User</cp:lastModifiedBy>
  <cp:lastPrinted>2010-03-28T19:31:00Z</cp:lastPrinted>
  <dcterms:modified xsi:type="dcterms:W3CDTF">2010-03-29T02:31:00Z</dcterms:modified>
  <cp:revision>3</cp:revision>
  <dc:subject/>
  <dc:title>SB-5071 HEPATOCELLULAR CARCINOMA, PSEUDOGLANDULAR-ACINAR TYPE</dc:title>
</cp:coreProperties>
</file>